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PLANNING</w:t>
      </w:r>
    </w:p>
    <w:p>
      <w:pPr>
        <w:pStyle w:val="Normal"/>
        <w:jc w:val="center"/>
        <w:rPr>
          <w:rFonts w:ascii="Verdana" w:hAnsi="Verdana" w:cs="Verdana"/>
          <w:b/>
          <w:b/>
          <w:sz w:val="32"/>
        </w:rPr>
      </w:pPr>
      <w:r>
        <w:rPr>
          <w:rFonts w:cs="Verdana" w:ascii="Verdana" w:hAnsi="Verdana"/>
          <w:b/>
          <w:sz w:val="32"/>
        </w:rPr>
        <w:t>AND DEVELOPMENT REGULATIONS 2001 – 2011</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FOR WEEK ENDING: 06/01/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PLANNING APPLICATIONS RECEIVED FOR WEEK 1 </w:t>
      </w:r>
    </w:p>
    <w:p>
      <w:pPr>
        <w:pStyle w:val="Heading3"/>
        <w:rPr>
          <w:rFonts w:ascii="Verdana" w:hAnsi="Verdana" w:cs="Verdana"/>
        </w:rPr>
      </w:pPr>
      <w:r>
        <w:rPr>
          <w:rFonts w:cs="Verdana" w:ascii="Verdana" w:hAnsi="Verdana"/>
        </w:rPr>
        <w:t>DATED 03/01/2012 TO 06/01/2012</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38    </w:t>
            </w:r>
            <w:r>
              <w:rPr>
                <w:rFonts w:cs="Verdana" w:ascii="Verdana" w:hAnsi="Verdana"/>
                <w:b/>
                <w:bCs/>
                <w:sz w:val="20"/>
              </w:rPr>
              <w:t>Application Rec’d Date:</w:t>
            </w:r>
            <w:r>
              <w:rPr>
                <w:rFonts w:cs="Verdana" w:ascii="Verdana" w:hAnsi="Verdana"/>
                <w:sz w:val="20"/>
              </w:rPr>
              <w:t xml:space="preserve"> 20-Oct-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s. Catherine Devi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Vestalia, 96, Goatstown Road,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retention of a single storey side extension and a garage conversion forming a lounge to the front, a single storey extension with a lobby and bathroom to the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05-Jan-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54    </w:t>
            </w:r>
            <w:r>
              <w:rPr>
                <w:rFonts w:cs="Verdana" w:ascii="Verdana" w:hAnsi="Verdana"/>
                <w:b/>
                <w:bCs/>
                <w:sz w:val="20"/>
              </w:rPr>
              <w:t>Application Rec’d Date:</w:t>
            </w:r>
            <w:r>
              <w:rPr>
                <w:rFonts w:cs="Verdana" w:ascii="Verdana" w:hAnsi="Verdana"/>
                <w:sz w:val="20"/>
              </w:rPr>
              <w:t xml:space="preserve"> 04-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Lisa  &amp; Alan Ke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5, Stillorgan Park,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construction of single and two storey extensions to side and rear of existing semi-detached dwelling; conversion of attic space with dormers to front and rear; with internal alterations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05-Jan-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001    </w:t>
            </w:r>
            <w:r>
              <w:rPr>
                <w:rFonts w:cs="Verdana" w:ascii="Verdana" w:hAnsi="Verdana"/>
                <w:b/>
                <w:bCs/>
                <w:sz w:val="20"/>
              </w:rPr>
              <w:t>Application Rec’d Date:</w:t>
            </w:r>
            <w:r>
              <w:rPr>
                <w:rFonts w:cs="Verdana" w:ascii="Verdana" w:hAnsi="Verdana"/>
                <w:sz w:val="20"/>
              </w:rPr>
              <w:t xml:space="preserve"> 03-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Need More Space Lt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Deansgrange Business Park, Kill Avenue,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removal of existing 'Need More Space' sign on Kill Avenue and provide for new illuminated V shaped sign in grass verge facing on to Kill Avenu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002    </w:t>
            </w:r>
            <w:r>
              <w:rPr>
                <w:rFonts w:cs="Verdana" w:ascii="Verdana" w:hAnsi="Verdana"/>
                <w:b/>
                <w:bCs/>
                <w:sz w:val="20"/>
              </w:rPr>
              <w:t>Application Rec’d Date:</w:t>
            </w:r>
            <w:r>
              <w:rPr>
                <w:rFonts w:cs="Verdana" w:ascii="Verdana" w:hAnsi="Verdana"/>
                <w:sz w:val="20"/>
              </w:rPr>
              <w:t xml:space="preserve"> 06-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Smiles Denta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Smiles Dental, Unit 2.2, Building 4, Dundrum Town Centre, Sandyford Road,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velopment of advertisement signage at Unit 2.2 comprising non illuminated window signage to two front elevation windows and two internally illuminated signage panels to the front elevation of the building above the main entrance (6000 x 1100) and (3500 x 1100) and one projecting sign (1100 &amp; 400) fixed at corner of illuminated signage panel by Smiles Denta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003    </w:t>
            </w:r>
            <w:r>
              <w:rPr>
                <w:rFonts w:cs="Verdana" w:ascii="Verdana" w:hAnsi="Verdana"/>
                <w:b/>
                <w:bCs/>
                <w:sz w:val="20"/>
              </w:rPr>
              <w:t>Application Rec’d Date:</w:t>
            </w:r>
            <w:r>
              <w:rPr>
                <w:rFonts w:cs="Verdana" w:ascii="Verdana" w:hAnsi="Verdana"/>
                <w:sz w:val="20"/>
              </w:rPr>
              <w:t xml:space="preserve"> 06-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Kingsbrook Investments Lt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Spar Unit 1 &amp; Retail Shop Unit 2, Monkstown Crescent,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velopment which will consist of: (a) Amalgamation of these 2 No. permitted retail units to create single enlarged unit, (b) Provision of Off-Licence (7.5 sq.m) subsidiary to the main retail use and (c) 2 No. new fascia sign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01    </w:t>
            </w:r>
            <w:r>
              <w:rPr>
                <w:rFonts w:cs="Verdana" w:ascii="Verdana" w:hAnsi="Verdana"/>
                <w:b/>
                <w:bCs/>
                <w:sz w:val="20"/>
              </w:rPr>
              <w:t>Application Rec’d Date:</w:t>
            </w:r>
            <w:r>
              <w:rPr>
                <w:rFonts w:cs="Verdana" w:ascii="Verdana" w:hAnsi="Verdana"/>
                <w:sz w:val="20"/>
              </w:rPr>
              <w:t xml:space="preserve"> 03-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Derek McGuck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 Kingston Drive, Ballinteer,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conversion of attic to useable storage space, insertion of, 2 new velux windows in roof to front, 1 new window in gable wall to side and 1 new large flat roof dormer window in front to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02    </w:t>
            </w:r>
            <w:r>
              <w:rPr>
                <w:rFonts w:cs="Verdana" w:ascii="Verdana" w:hAnsi="Verdana"/>
                <w:b/>
                <w:bCs/>
                <w:sz w:val="20"/>
              </w:rPr>
              <w:t>Application Rec’d Date:</w:t>
            </w:r>
            <w:r>
              <w:rPr>
                <w:rFonts w:cs="Verdana" w:ascii="Verdana" w:hAnsi="Verdana"/>
                <w:sz w:val="20"/>
              </w:rPr>
              <w:t xml:space="preserve"> 04-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Colm and Elaine Lync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70, Thornhill Road,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molition of single storey side garage and construction of attached two storey side extension and single storey rear exten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03    </w:t>
            </w:r>
            <w:r>
              <w:rPr>
                <w:rFonts w:cs="Verdana" w:ascii="Verdana" w:hAnsi="Verdana"/>
                <w:b/>
                <w:bCs/>
                <w:sz w:val="20"/>
              </w:rPr>
              <w:t>Application Rec’d Date:</w:t>
            </w:r>
            <w:r>
              <w:rPr>
                <w:rFonts w:cs="Verdana" w:ascii="Verdana" w:hAnsi="Verdana"/>
                <w:sz w:val="20"/>
              </w:rPr>
              <w:t xml:space="preserve"> 04-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Daniel &amp; Aibhin Bra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8, Rockford Park,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to construct a 21 sq.m extension (max 3.8m high) to front and side of 38 Rockford Park with ancillary external works including perimeter fenc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04    </w:t>
            </w:r>
            <w:r>
              <w:rPr>
                <w:rFonts w:cs="Verdana" w:ascii="Verdana" w:hAnsi="Verdana"/>
                <w:b/>
                <w:bCs/>
                <w:sz w:val="20"/>
              </w:rPr>
              <w:t>Application Rec’d Date:</w:t>
            </w:r>
            <w:r>
              <w:rPr>
                <w:rFonts w:cs="Verdana" w:ascii="Verdana" w:hAnsi="Verdana"/>
                <w:sz w:val="20"/>
              </w:rPr>
              <w:t xml:space="preserve"> 06-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Catherine Hayes and Hugon Sim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69, Richmond Park,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velopment consisting of replacing the existing front door with a window, moving the front door to the side of the house, solar panels to the front, a single storey extension to the rear with pitched roofs, roof lights and associated ancillary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w:t>
      </w:r>
    </w:p>
    <w:p>
      <w:pPr>
        <w:pStyle w:val="Heading3"/>
        <w:rPr>
          <w:rFonts w:ascii="Verdana" w:hAnsi="Verdana" w:cs="Verdana"/>
        </w:rPr>
      </w:pPr>
      <w:r>
        <w:rPr>
          <w:rFonts w:cs="Verdana" w:ascii="Verdana" w:hAnsi="Verdana"/>
        </w:rPr>
        <w:t>END OF PLANNING APPLICATIONS RECEIVED FOR WEEK 1</w:t>
      </w:r>
    </w:p>
    <w:p>
      <w:pPr>
        <w:pStyle w:val="Heading3"/>
        <w:rPr>
          <w:rFonts w:ascii="Verdana" w:hAnsi="Verdana" w:cs="Verdana"/>
        </w:rPr>
      </w:pPr>
      <w:r>
        <w:rPr>
          <w:rFonts w:cs="Verdana" w:ascii="Verdana" w:hAnsi="Verdana"/>
        </w:rPr>
        <w:t>DATED 03/01/2012 TO 06/01/2012</w:t>
      </w:r>
    </w:p>
    <w:p>
      <w:pPr>
        <w:pStyle w:val="Normal"/>
        <w:rPr>
          <w:rFonts w:ascii="Verdana" w:hAnsi="Verdana" w:cs="Verdana"/>
        </w:rPr>
      </w:pPr>
      <w:r>
        <w:rPr>
          <w:rFonts w:cs="Verdana" w:ascii="Verdana" w:hAnsi="Verdana"/>
          <w:b/>
          <w:bCs/>
        </w:rPr>
        <w:t>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PLANNING DECISIONS FOR WEEK 1</w:t>
      </w:r>
    </w:p>
    <w:p>
      <w:pPr>
        <w:pStyle w:val="Heading3"/>
        <w:rPr>
          <w:rFonts w:ascii="Verdana" w:hAnsi="Verdana" w:cs="Verdana"/>
        </w:rPr>
      </w:pPr>
      <w:r>
        <w:rPr>
          <w:rFonts w:cs="Verdana" w:ascii="Verdana" w:hAnsi="Verdana"/>
        </w:rPr>
        <w:t>DATED 03/01/2012 TO 06/01/2012</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51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5-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r. Pearse Phel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6, Rowan Avenue, Stillorgan Industrial Park,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for the retention of development at Unit 26. The development is a change of use from an industrial unit to medi-call centre, gym and ski school. The development on ground floor consists of new medi-call centre, office, coffee-bar, public shower rooms, public and staff toilets, boiler room, retail display area, store room, electrical cabinet and ski centre with 2 automated dry slopes. First floor consists of new gym, public shower rooms, public and staff toilets, store-room, staff kitchen and office. Front elevation consists of new entrance porch, door and screen in place of roller shutter door, canopy, replacement of door to window, associated signage and temporary roof frame with semi transparent graphics banner. Rear elevation consists of new fire escape door and stairs. This application also highlights the non-development and non usage of the adjoining Unit 25 with reference to previously granted permission D07A/1444 for the development of both unit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57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6-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Kay and Kate Noon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2A, Grange Terrace, Deansgrange Road, Deansgrang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Continuance of office use and illuminated advertising sign on foot of previous planning permission D05A/1633 and D09A/06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59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6-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izarro Developments Limite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Industrial Yarns Site, Bray, Dublin Road,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hange of use from green-field site to a 1,547m2 garden centre with 2 No. single storey porta-kabins, signage, 2.4m high palisade fence to boundary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59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6-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Robert Lewi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2, Sweetmount Avenue, Dundru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onstruction of a new two storey and part single storey, detached dwelling located in the side garden of No. 32. The development will also consist of the demolition of an existing single storey extension (Approx. 26 sq.m) to the side of the existing dwelling, new boundary wall between the proposed and existing dwellings, the replacement of an existing boundary wall along part of the Weston Park boundary of the site, the formation of new vehicle entrance along the Weston Park boundary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rPr>
          <w:rFonts w:ascii="Verdana" w:hAnsi="Verdana" w:cs="Verdana"/>
          <w:b/>
          <w:b/>
          <w:bCs/>
        </w:rPr>
      </w:pPr>
      <w:r>
        <w:rPr>
          <w:rFonts w:cs="Verdana" w:ascii="Verdana" w:hAnsi="Verdana"/>
          <w:b/>
          <w:bCs/>
        </w:rPr>
        <w:t>_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1</w:t>
      </w:r>
    </w:p>
    <w:p>
      <w:pPr>
        <w:pStyle w:val="Heading3"/>
        <w:tabs>
          <w:tab w:val="clear" w:pos="720"/>
          <w:tab w:val="left" w:pos="2700" w:leader="none"/>
        </w:tabs>
        <w:rPr>
          <w:rFonts w:ascii="Verdana" w:hAnsi="Verdana" w:cs="Verdana"/>
        </w:rPr>
      </w:pPr>
      <w:r>
        <w:rPr>
          <w:rFonts w:cs="Verdana" w:ascii="Verdana" w:hAnsi="Verdana"/>
        </w:rPr>
        <w:t>DATED 03/01/2012 TO 06/01/2012</w:t>
      </w:r>
    </w:p>
    <w:p>
      <w:pPr>
        <w:pStyle w:val="Normal"/>
        <w:rPr>
          <w:rFonts w:ascii="Verdana" w:hAnsi="Verdana" w:cs="Verdana"/>
          <w:b/>
          <w:b/>
          <w:bCs/>
        </w:rPr>
      </w:pPr>
      <w:r>
        <w:rPr>
          <w:rFonts w:cs="Verdana" w:ascii="Verdana" w:hAnsi="Verdana"/>
          <w:b/>
          <w:bCs/>
        </w:rPr>
        <w:t>_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1  </w:t>
      </w:r>
    </w:p>
    <w:p>
      <w:pPr>
        <w:pStyle w:val="Heading3"/>
        <w:rPr/>
      </w:pPr>
      <w:r>
        <w:rPr>
          <w:rFonts w:eastAsia="Times New Roman" w:cs="Verdana" w:ascii="Verdana" w:hAnsi="Verdana"/>
          <w:szCs w:val="24"/>
          <w:lang w:val="en-GB"/>
        </w:rPr>
        <w:t>DATED 03</w:t>
      </w:r>
      <w:r>
        <w:rPr>
          <w:rFonts w:cs="Verdana" w:ascii="Verdana" w:hAnsi="Verdana"/>
        </w:rPr>
        <w:t>/01/2012 TO 06/01/2012</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406</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5-Aug-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ottery Road, Dun Laoghaire, Co. Dublin (former Pfizer sit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development which will consist of: The re-permitting of a previously permitted two-storey Manufacturing building with penthouse over sized approximately 8,641m2, located to the rear of the existing Plant, previous Planning Ref. No. D04A/0521 / Pl.06D.208252 dated 07/12/2004 and to be built the same height and general size as previously permitted (22.6m high). This proposed facility has minor modifications to the previously permitted building including revised elevations and internal mezzanines, and 2 No. single storey elevated link structures sized circa 464m2, linking the new Production Building unit, the existing and proposed warehouse and the existing PM1 facility. Planning permission is also sought for a single storey warehouse extension sized approximately 3,057m2 (and circa 18m high) located to the rear of the site and directly adjacent to the existing warehouse. The warehouse may to be built in phases. Permission is sought for revised and enlarged car parking facilities with circa 111 additional permanent car spaces (at project completion) and circa 350 temporary contractor car spaces and miscellaneous site works, temporary works and landscaping and miscellaneous exhaust stacks. The works also include the necessary minor modifications to existing buildings caused by these proposed  adjacent facilities. The application consists of a variation to a previously permitted development of an activity for which a licence under Part IV on the Environmental Protection Agency Act 1992 is required and will be notified to the Environmental Protection Agency. An Environmental Impact Statement accompanies this applicat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03-Jan-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453</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6-Oct-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 Lower Galloping Green, Stillorgan Road, Blackrock,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the partial demolition and the retention of the remainder of the single storey extension to the rear and the retention of use as tax consultancy.</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03-Jan-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BY AN BORD PLEANALA FOR WEEK 1</w:t>
      </w:r>
    </w:p>
    <w:p>
      <w:pPr>
        <w:pStyle w:val="Heading3"/>
        <w:rPr>
          <w:rFonts w:ascii="Verdana" w:hAnsi="Verdana" w:cs="Verdana"/>
        </w:rPr>
      </w:pPr>
      <w:r>
        <w:rPr>
          <w:rFonts w:cs="Verdana" w:ascii="Verdana" w:hAnsi="Verdana"/>
        </w:rPr>
        <w:t>DATED 03/01/2012 TO 06/01/2012</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19/12/2011 TO 23/12/2011</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There are no Appeal Decisions for this week.</w:t>
      </w:r>
    </w:p>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19</w:t>
      </w:r>
      <w:r>
        <w:rPr>
          <w:rFonts w:cs="Verdana" w:ascii="Verdana" w:hAnsi="Verdana"/>
        </w:rPr>
        <w:t>/12/2011 TO 23/12/2011</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END OF WEEKLY LIST FOR WEEK 1</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5</w:t>
      </w:r>
      <w:r>
        <w:rPr>
          <w:rFonts w:cs="Verdana" w:ascii="Verdana" w:hAnsi="Verdana"/>
          <w:color w:val="000000"/>
          <w:sz w:val="20"/>
          <w:vertAlign w:val="superscript"/>
        </w:rPr>
        <w:t>th</w:t>
      </w:r>
      <w:r>
        <w:rPr>
          <w:rFonts w:cs="Verdana" w:ascii="Verdana" w:hAnsi="Verdana"/>
          <w:color w:val="000000"/>
          <w:sz w:val="20"/>
        </w:rPr>
        <w:t xml:space="preserve"> May, 2009:</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3"/>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7</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7</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4:00Z</dcterms:created>
  <dc:creator>akennedy</dc:creator>
  <dc:description/>
  <dc:language>en-US</dc:language>
  <cp:lastModifiedBy>adonnelly</cp:lastModifiedBy>
  <dcterms:modified xsi:type="dcterms:W3CDTF">2012-01-12T13:58:00Z</dcterms:modified>
  <cp:revision>11</cp:revision>
  <dc:subject/>
  <dc:title>County Hall, Dún Laoghaire, Co</dc:title>
</cp:coreProperties>
</file>